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 R O T O K Ó Ł </w:t>
      </w:r>
    </w:p>
    <w:p>
      <w:pPr>
        <w:pStyle w:val="Normal"/>
        <w:jc w:val="center"/>
        <w:rPr/>
      </w:pPr>
      <w:r>
        <w:rPr/>
        <w:t>DOCHODZENIA EPIZOOTYCZNEGO I BADAŃ ZWIERZĄT (wściekliz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prowadzonego w dniu </w:t>
      </w:r>
      <w:r>
        <w:rPr>
          <w:b/>
        </w:rPr>
        <w:t>………………… r.</w:t>
      </w:r>
      <w:r>
        <w:rPr/>
        <w:t xml:space="preserve"> przez urzędowego lekarza weterynarii ………………………………..……………………………………………………………             - lekarz weterynarii wyznaczony przez Powiatowego Lekarza Weterynarii w Pszczynie               do przeprowadzania weterynaryjnych badań rozpoznawczych (obserwacji) w zakresie wykrywania i zwalczania wścieklizny zwierząt. </w:t>
      </w:r>
    </w:p>
    <w:p>
      <w:pPr>
        <w:pStyle w:val="Normal"/>
        <w:spacing w:lineRule="auto" w:line="360"/>
        <w:jc w:val="both"/>
        <w:rPr/>
      </w:pPr>
      <w:r>
        <w:rPr/>
        <w:t>W dniu ………….... lek. wet. ………….…………………….. otrzymał zgłoszenie podejrzenia wścieklizny u zwierzęcia/zwierzą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wiad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mię, nazwisko i adres właściciela zwierzęcia (telefon) …………………………………………………………………………………………. …………………….……………………………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Kiedy było pogryzienie</w:t>
      </w:r>
      <w:r>
        <w:rPr/>
        <w:t xml:space="preserve"> ……………………………………………………………….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pis zwierzęcia (rasa, płeć, wiek, maść)………………………………………….. …………………………………………………………………………………………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 zwierze było szczepione przeciwko wściekliźnie (jeśli tak to podać datę) …………………………………………………………………………………………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zy mogło mieć kontakt ze zwierzęciem dzikim…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mię, nazwisko i adres osoby pogryzionej (telefon) ……………………………………………...................................................................... ………………………………………………………………………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Miejsce przeprowadzania obserwacji ………………………………………………….. …………………………………………………………………………………………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jaśnienia posiadacza zwierzęci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(podpis właściciela)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34" w:leader="none"/>
        </w:tabs>
        <w:autoSpaceDE w:val="false"/>
        <w:spacing w:lineRule="auto" w:line="364" w:before="87" w:after="0"/>
        <w:ind w:left="720" w:right="127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Wyjaśnienia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świadków,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szkodowanych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ub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nych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ób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uczestniczących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w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chodzeniu epizootycznym: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902" w:right="901" w:hanging="0"/>
        <w:jc w:val="center"/>
        <w:rPr>
          <w:sz w:val="15"/>
        </w:rPr>
      </w:pPr>
      <w:r>
        <w:rPr>
          <w:w w:val="105"/>
          <w:sz w:val="15"/>
        </w:rPr>
        <w:t>(imię i nazwisko oraz adres)</w:t>
      </w:r>
    </w:p>
    <w:p>
      <w:pPr>
        <w:pStyle w:val="TextBody"/>
        <w:spacing w:before="3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902" w:right="901" w:hanging="0"/>
        <w:jc w:val="center"/>
        <w:rPr>
          <w:sz w:val="15"/>
        </w:rPr>
      </w:pPr>
      <w:r>
        <w:rPr>
          <w:w w:val="105"/>
          <w:sz w:val="15"/>
        </w:rPr>
        <w:t>(imię  i nazwisko oraz adres)</w:t>
      </w:r>
    </w:p>
    <w:p>
      <w:pPr>
        <w:pStyle w:val="TextBody"/>
        <w:spacing w:before="3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0" w:before="40" w:after="0"/>
        <w:ind w:left="118" w:right="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................................................</w:t>
      </w:r>
    </w:p>
    <w:p>
      <w:pPr>
        <w:pStyle w:val="Normal"/>
        <w:spacing w:before="77" w:after="0"/>
        <w:ind w:left="118" w:hanging="0"/>
        <w:rPr>
          <w:sz w:val="15"/>
        </w:rPr>
      </w:pPr>
      <w:r>
        <w:rPr>
          <w:w w:val="105"/>
          <w:sz w:val="15"/>
        </w:rPr>
        <w:t>(podpis świadka)</w:t>
      </w:r>
    </w:p>
    <w:p>
      <w:pPr>
        <w:pStyle w:val="TextBody"/>
        <w:spacing w:before="96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...............................................</w:t>
      </w:r>
    </w:p>
    <w:p>
      <w:pPr>
        <w:pStyle w:val="Normal"/>
        <w:spacing w:before="117" w:after="0"/>
        <w:ind w:left="119" w:hanging="0"/>
        <w:rPr>
          <w:sz w:val="15"/>
        </w:rPr>
      </w:pPr>
      <w:r>
        <w:rPr>
          <w:w w:val="105"/>
          <w:sz w:val="15"/>
        </w:rPr>
        <w:t>(podpis świadka)</w:t>
      </w:r>
    </w:p>
    <w:p>
      <w:pPr>
        <w:pStyle w:val="TextBody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56" w:leader="none"/>
        </w:tabs>
        <w:autoSpaceDE w:val="false"/>
        <w:spacing w:lineRule="auto" w:line="240" w:before="0" w:after="0"/>
        <w:ind w:left="355" w:hanging="23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Rozpoznanie</w:t>
      </w:r>
    </w:p>
    <w:p>
      <w:pPr>
        <w:pStyle w:val="TextBody"/>
        <w:spacing w:before="118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Urzędowy lekarz weterynarii na podstawie przeprowadzonego dochodzenia epizootycznego (niewłaściwe skreślić)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237" w:hanging="11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stawia podejrzenie wystąpienia wścieklizny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wierząt</w:t>
      </w:r>
    </w:p>
    <w:p>
      <w:pPr>
        <w:pStyle w:val="Akapitzlist"/>
        <w:widowControl w:val="false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237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38" w:leader="none"/>
        </w:tabs>
        <w:autoSpaceDE w:val="false"/>
        <w:spacing w:lineRule="auto" w:line="240" w:before="6" w:after="0"/>
        <w:ind w:left="237" w:hanging="11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nie stawia podejrzenia wścieklizny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zwierząt</w:t>
      </w:r>
    </w:p>
    <w:p>
      <w:pPr>
        <w:pStyle w:val="TextBody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10" w:leader="none"/>
        </w:tabs>
        <w:autoSpaceDE w:val="false"/>
        <w:spacing w:lineRule="auto" w:line="240" w:before="0" w:after="0"/>
        <w:ind w:left="409" w:hanging="291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Postępowanie – wniosek o</w:t>
      </w:r>
      <w:r>
        <w:rPr>
          <w:rFonts w:cs="Times New Roman" w:ascii="Times New Roman" w:hAnsi="Times New Roman"/>
          <w:spacing w:val="-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obserwację </w:t>
      </w:r>
      <w:r>
        <w:rPr>
          <w:rFonts w:cs="Times New Roman" w:ascii="Times New Roman" w:hAnsi="Times New Roman"/>
          <w:w w:val="105"/>
          <w:sz w:val="24"/>
          <w:szCs w:val="24"/>
        </w:rPr>
        <w:t>15 dniowa obserwacja zwierzęcia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07" w:leader="none"/>
        </w:tabs>
        <w:autoSpaceDE w:val="false"/>
        <w:spacing w:lineRule="auto" w:line="240" w:before="126" w:after="0"/>
        <w:ind w:left="806" w:hanging="338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73070</wp:posOffset>
                </wp:positionH>
                <wp:positionV relativeFrom="paragraph">
                  <wp:posOffset>72390</wp:posOffset>
                </wp:positionV>
                <wp:extent cx="180975" cy="159385"/>
                <wp:effectExtent l="2540" t="0" r="3175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59480"/>
                          <a:chOff x="0" y="0"/>
                          <a:chExt cx="181080" cy="1594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300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624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34.1pt;margin-top:5.7pt;width:14.2pt;height:12.55pt" coordorigin="4682,114" coordsize="284,251">
                <v:line id="shape_0" from="4686,119" to="4961,119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82,114" to="4682,364" ID="Line 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967,114" to="4967,364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7" fillcolor="black" stroked="f" o:allowincell="f" style="position:absolute;left:4685;top:35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695,360" to="4961,360" ID="Line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15"/>
          <w:sz w:val="24"/>
          <w:szCs w:val="24"/>
        </w:rPr>
        <w:t>Stacjonarna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07" w:leader="none"/>
        </w:tabs>
        <w:autoSpaceDE w:val="false"/>
        <w:spacing w:lineRule="auto" w:line="240" w:before="99" w:after="0"/>
        <w:ind w:left="806" w:hanging="338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3070</wp:posOffset>
                </wp:positionH>
                <wp:positionV relativeFrom="paragraph">
                  <wp:posOffset>55880</wp:posOffset>
                </wp:positionV>
                <wp:extent cx="180975" cy="158750"/>
                <wp:effectExtent l="2540" t="0" r="381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58760"/>
                          <a:chOff x="0" y="0"/>
                          <a:chExt cx="181080" cy="158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4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87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5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300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5520"/>
                            <a:ext cx="169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.1pt;margin-top:4.4pt;width:14.2pt;height:12.5pt" coordorigin="4682,88" coordsize="284,250">
                <v:rect id="shape_0" ID="Rectangle 14" fillcolor="black" stroked="f" o:allowincell="f" style="position:absolute;left:4685;top:8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695,93" to="4961,93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82,88" to="4682,337" ID="Line 1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967,88" to="4967,337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0" fillcolor="black" stroked="f" o:allowincell="f" style="position:absolute;left:4685;top:329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695,333" to="4961,333" ID="Line 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10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doprowadzeniem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07" w:leader="none"/>
        </w:tabs>
        <w:autoSpaceDE w:val="false"/>
        <w:spacing w:lineRule="auto" w:line="240" w:before="99" w:after="0"/>
        <w:ind w:left="806" w:hanging="338"/>
        <w:contextualSpacing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3070</wp:posOffset>
                </wp:positionH>
                <wp:positionV relativeFrom="paragraph">
                  <wp:posOffset>55880</wp:posOffset>
                </wp:positionV>
                <wp:extent cx="180975" cy="159385"/>
                <wp:effectExtent l="2540" t="0" r="3175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59480"/>
                          <a:chOff x="0" y="0"/>
                          <a:chExt cx="181080" cy="159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40"/>
                            <a:ext cx="169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6240"/>
                            <a:ext cx="17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4.1pt;margin-top:4.4pt;width:14.2pt;height:12.5pt" coordorigin="4682,88" coordsize="284,250">
                <v:rect id="shape_0" ID="Rectangle 7" fillcolor="black" stroked="f" o:allowincell="f" style="position:absolute;left:4685;top:8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4695,93" to="4961,93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82,88" to="4682,338" ID="Line 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4686,334" to="4961,334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67,88" to="4967,338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w w:val="110"/>
          <w:sz w:val="24"/>
          <w:szCs w:val="24"/>
        </w:rPr>
        <w:t>Poza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lecznicą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Terminy kolejnych obserwacji wyznacza się na następujące dni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ierwsza obserwacja (data) …………………………………………………………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ruga obserwacja (data)………………………………………………………………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rzecia obserwacja (data) ……………………………………………………………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Czwarta obserwacja (data) ……………………………………………………………. 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tabs>
          <w:tab w:val="clear" w:pos="708"/>
          <w:tab w:val="left" w:pos="4983" w:leader="none"/>
        </w:tabs>
        <w:spacing w:before="9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...........................,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nia</w:t>
      </w:r>
      <w:r>
        <w:rPr>
          <w:rFonts w:cs="Times New Roman" w:ascii="Times New Roman" w:hAnsi="Times New Roman"/>
          <w:spacing w:val="-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....................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0.....</w:t>
      </w:r>
      <w:r>
        <w:rPr>
          <w:rFonts w:cs="Times New Roman" w:ascii="Times New Roman" w:hAnsi="Times New Roman"/>
          <w:spacing w:val="-2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.</w:t>
        <w:tab/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spacing w:before="6" w:after="0"/>
        <w:ind w:left="5424" w:hanging="0"/>
        <w:rPr>
          <w:sz w:val="15"/>
        </w:rPr>
      </w:pPr>
      <w:r>
        <w:rPr>
          <w:w w:val="105"/>
          <w:sz w:val="19"/>
        </w:rPr>
        <w:t>(</w:t>
      </w:r>
      <w:r>
        <w:rPr>
          <w:w w:val="105"/>
          <w:sz w:val="15"/>
        </w:rPr>
        <w:t>podpis i pieczęć urzędowego lekarza weterynarii)</w:t>
      </w:r>
    </w:p>
    <w:p>
      <w:pPr>
        <w:pStyle w:val="Normal"/>
        <w:spacing w:lineRule="auto" w:line="360"/>
        <w:ind w:left="360" w:hanging="0"/>
        <w:jc w:val="both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</w:t>
      </w:r>
      <w:r>
        <w:rPr>
          <w:sz w:val="18"/>
          <w:szCs w:val="18"/>
        </w:rPr>
        <w:t>wypełnia właściciel zwierzę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……………………</w:t>
      </w:r>
      <w:r>
        <w:rPr/>
        <w:t>.., dnia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Adres , 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iniejszym oświadczam, że przyjąłem/ przyjęłam do wiadomości konieczność poddania obserwacji zwierzęcia stanowiącego moją własność/ którego jestem opiekunem  rasa ………………………, płeć …………………, maść……..........................., wiek……………….., o nazwie …………………….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dnocześnie zobowiązuje się do zachowania następujących warunków obserwacji stacjonarnej/ambulatoryjnej.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Przedłożenia wszelkich niezbędnych informacji dotyczących okoliczności skaleczenia człowieka przez zwierzę, które będzie poddawane obser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Poddanie zwierzęcia badaniom i oględzinom przez prowadzącego obserwację lekarza weterynarii w wyznaczonym przez niego miejscu                     i terminach  obserw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W przypadku prowadzenia obserwacji w systemie ambulatoryjnym                  (tj. doprowadzenie zwierzęcia do lecznicy) izolowania zwierzęcia od osób postronnych i doprowadzenia go na badania na smyczy i w kagańc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W czasie trwania obserwacji nie poddawania szczepieniu przeciwko wściekliźnie, a także innym zabiegom weterynaryjnym bez zezwolenia prowadzącego obserwację lekarza weterynar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Natychmiastowego powiadomienia prowadzącego obserwację lekarza weterynarii o jakichkolwiek zmianach w stanie zdrowia zwierzęcia, zmianach jego zachowania oraz o wszelkich innych zdarzeniach związanych z obserwowanym zwierzęc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</w:t>
      </w:r>
      <w:r>
        <w:rPr>
          <w:sz w:val="18"/>
          <w:szCs w:val="18"/>
        </w:rPr>
        <w:t>wypełnia właściciel zwierzęcia</w:t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ochronie danych osobowych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a podstawie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[Dz. U. UE. L. 2016.119.1 z dnia 2016.05.04] – dalej: „RODO” – niniejszym informuję iż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Powiatowy Inspektorat Weterynarii </w:t>
        <w:br/>
        <w:t>w Pszczynie reprezentowany przez Powiatowego Lekarza Weterynarii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związanych z danymi osobowymi można kontaktować się z Inspektorem Ochrony Danych pod adresem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infosystem-projekt.pl</w:t>
        </w:r>
      </w:hyperlink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(</w:t>
      </w:r>
      <w:r>
        <w:rPr>
          <w:rFonts w:cs="Times New Roman" w:ascii="Times New Roman" w:hAnsi="Times New Roman"/>
          <w:i/>
          <w:sz w:val="20"/>
          <w:szCs w:val="20"/>
        </w:rPr>
        <w:t>zaznaczyć właściwe</w:t>
      </w:r>
      <w:r>
        <w:rPr>
          <w:rFonts w:cs="Times New Roman" w:ascii="Times New Roman" w:hAnsi="Times New Roman"/>
          <w:sz w:val="20"/>
          <w:szCs w:val="20"/>
        </w:rPr>
        <w:t>) *: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black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szczepień ochronnych lub badań rozpoznawczych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sprawowania nadzoru nad miejscami gromadzenia, skupu lub sprzedaży zwierząt, targowiskami oraz wystawami, pokazami lub konkursami zwierząt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badania zwierząt umieszczanych na rynku, przeznaczonych do wywozu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sprawowania nadzoru nad ubojem zwierząt rzeźnych, w tym badania przed ubojowego</w:t>
        <w:br/>
        <w:t>i poubojowego, oceny mięsa i nadzoru nad przestrzeganiem przepisów o ochronie zwierząt w trakcie uboju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dania mięsa zwierząt łownych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sprawowania nadzoru nad rozbiorem, przetwórstwem lub przechowywaniem mięsa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sprawowania nadzoru nad punktami odbioru mleka, jego przetwórstwem oraz przechowywaniem produktów mleczarskich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sprawowania nadzoru nad wyładowywaniem ze statków rybackich i statków przetwórni produktów rybołówstwa, nad obróbką, przetwórstwem i przechowywaniem tych produktów oraz ślimaków i żab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pobierania próbek do badań,</w:t>
      </w:r>
    </w:p>
    <w:p>
      <w:pPr>
        <w:pStyle w:val="Akapitzlis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>badania laboratoryjnego mięsa na obecność włośni,</w:t>
      </w:r>
    </w:p>
    <w:p>
      <w:pPr>
        <w:pStyle w:val="Akapitzlis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</w:t>
        <w:br/>
        <w:t xml:space="preserve">a) Ustawa z dnia 29.01.2004 o Inspekcji Weterynaryjnej (tekst jednolity Dz.U. 2018 poz. 1557) 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 art. 6 ust.1 lit. </w:t>
      </w:r>
      <w:r>
        <w:rPr>
          <w:rFonts w:cs="Times New Roman" w:ascii="Times New Roman" w:hAnsi="Times New Roman"/>
          <w:bCs/>
          <w:sz w:val="20"/>
          <w:szCs w:val="20"/>
        </w:rPr>
        <w:t>Rozporządzenia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 Pana dane osobowe mogą być ujawnion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ownikom/współpracownikom Administratora Danych Osobowych upoważnionym do ich przetwarzania na polecenia ADO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sługodawcom którym w drodze umowy powierzono przetwarzanie danych osobowych na potrzeby realizacji świadczonych przez nas i dla nas usług. Są to podmioty świadczące usługi IT oraz praw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: 3, 5, 10 lub 50 lat – w zależności od obowiązków wynikających z przepisów pra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kazywane do państw trzeci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oddawane zautomatyzowanemu podejmowaniu decyzji, w tym również profilowani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 prawo: dostępu do treści danych, do sprostowania danych, do usunięcia danych jeżeli przepisy prawa na to pozwalają, do ograniczenia przewarzania danych, do przenoszenia danych, do wniesienia sprzeciwu przeciw przetwarzaniu danych – przy czym realizacja tych praw musi być zgodna z przepisami prawa, na podstawie których odbywa się przetwarzanie da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.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>Oświadczam że przyjęłam/em do wiadomości informacje zawarte w powyższej klauzuli informacyj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telny podpis ……………………………………………………….</w:t>
        <w:br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ależy zaznaczyć właściwy cel przetwarzania danych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37" w:hanging="119"/>
      </w:pPr>
      <w:rPr>
        <w:rFonts w:ascii="Arial" w:hAnsi="Arial" w:cs="Arial" w:hint="default"/>
        <w:sz w:val="19"/>
        <w:szCs w:val="19"/>
        <w:w w:val="1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06" w:hanging="339"/>
      </w:pPr>
      <w:rPr>
        <w:sz w:val="17"/>
        <w:spacing w:val="-1"/>
        <w:szCs w:val="17"/>
        <w:w w:val="102"/>
        <w:rFonts w:ascii="Arial" w:hAnsi="Arial" w:eastAsia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2"/>
      <w:sz w:val="19"/>
      <w:szCs w:val="1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eastAsia="Arial" w:cs="Arial"/>
      <w:spacing w:val="-2"/>
      <w:w w:val="102"/>
      <w:sz w:val="19"/>
      <w:szCs w:val="19"/>
    </w:rPr>
  </w:style>
  <w:style w:type="character" w:styleId="WW8Num8z1">
    <w:name w:val="WW8Num8z1"/>
    <w:qFormat/>
    <w:rPr>
      <w:rFonts w:ascii="Arial" w:hAnsi="Arial" w:eastAsia="Arial" w:cs="Arial"/>
      <w:spacing w:val="-1"/>
      <w:w w:val="102"/>
      <w:sz w:val="19"/>
      <w:szCs w:val="19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102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19"/>
      <w:szCs w:val="19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fosystem-projek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4:00Z</dcterms:created>
  <dc:creator>q1</dc:creator>
  <dc:description/>
  <cp:keywords/>
  <dc:language>en-US</dc:language>
  <cp:lastModifiedBy>Agnieszka</cp:lastModifiedBy>
  <cp:lastPrinted>2018-01-09T09:59:00Z</cp:lastPrinted>
  <dcterms:modified xsi:type="dcterms:W3CDTF">2020-02-10T14:03:00Z</dcterms:modified>
  <cp:revision>20</cp:revision>
  <dc:subject/>
  <dc:title>P R O T O K Ó Ł</dc:title>
</cp:coreProperties>
</file>